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505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АК БАТЫР» муниципального общеобразовательного  учреждения «Актанышская средняя общеобразовательная школа  №1» Актанышского района Республики Татарстан(далее - ШСК«АК БАТЫР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ШСК «АК БАТЫР» является администрация муниципального общеобразовательного  учреждения «Актанышская средняя общеобразовательная школа  №1» Актанышского района Республики Татарстан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ШСК «АК БАТЫР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 законом«О физической культуре и спорте в Российской Федерации» от 04.12.2007 г.№ 329-ФЗ, настоящим Уставом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ное наименование: Школьный спортивный клуб «АК БАТЫР». Сокращенное наименование: ШСК «АК БАТЫР»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СК «АК БАТЫР» не является юридическим лицом. Отношения между ШСК «АК БАТЫР», обучающимися и их родителями (законными представителями)регулируются настоящим Уста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ШСК «АК БАТЫР»: 423740, Республика Татарстан, Актанышский район, село Актаныш, проспект Ленина, дом 4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ШСК «АК БАТЫР»имеет свою эмблему, девиз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ШСК «АК БАТЫР»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, права ШСК</w:t>
      </w:r>
    </w:p>
    <w:p>
      <w:pPr>
        <w:pStyle w:val="Normal"/>
        <w:spacing w:lineRule="auto" w:line="240" w:before="0" w:after="0"/>
        <w:ind w:left="142" w:right="28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СК «АК БАТЫР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ых целей осуществляется посредством решения следующих стоящих перед ШСК ««АК БАТЫР» задач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занятий в спортивных кружках и секц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одействие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рганизация активного спортивно-оздоровительного отдыха (байдарочные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Для реализации основных задач, ШСК ««АК БАТЫР»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рабатывать годовой график и расписание занятий по видам спорт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амостоятельно выбирать форму тестирования физической подготовленности обучающихс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водить соревнования за счет средств образовательной организации и спонсоро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 (школьных площадок)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В пределах своей компетенции решать кадровые вопрос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Представлять членов спортивного клуба на присвоение спортивного разряд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В установленном порядке приобретать и выдавать членам клуба для пользования спортивный инвентарь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7.При проведении физкультурно-оздоровительных и спортивных мероприятий использовать средства государственных и общественных организаций, спонсоров.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Иметь эмблему, знак, флаг и другую атрибутику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ШСК «АК БАТЫР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посёлка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ШСК «АК БАТЫР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БОУ «Актанышская СОШ№1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луб организует работу в течение учебного года по выполнению норм ВФСК ГТО. В каникулярное время ШСК «АК БАТЫР»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структорскую и судейскую практику обучающихс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ШСК «АК БАТЫР»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итерии оценок в деятельности педагогов клуба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ыполнение норм на «золотой», «серебряный», «бронзовый» знаки ГТО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Уровень посещаемости, стабильность контингент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инамика индивидуальных показателей развития физических каче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Уровень освоения теорет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сциплина в ШСК «АК БАТЫР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Членами ШСК «АК БАТЫР» могут быть обучающиеся школы, достигшие возраста 8 лет, педагогические работники, родители (лица, их заменяющие)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в члены ШСК «АК БАТЫР» производится решением Совета ШСК на основании личных заявлений лиц, желающих стать членами ШСК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ШСК «АК БАТЫР»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збирать и быть избранным в Совет клуба, принимать участие в мероприятиях, проводимых клубом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лучать консультации, вносить предложения по улучшению работы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истематически проходить медицинское обследование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Носить спортивную форму, эмблему клуб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имающиеся в ШСК «АК БАТЫР»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ниматься в одной или двух секциях (по выбору) по различным видам спорт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дагогические работники ШСК «АК БАТЫР» (тренеры-преподаватели, учителя физической культуры и т.д.)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вободно выбирать и использовать методики обучения, воспитания и спортивные тренировки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Быть обеспеченным необходимым оборудованием и инвентаре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овышать свою квалификаци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На социальные льготы и гарантии, установленные законодательством РФ для педагогических работников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Работать в тесном контакте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лица, их заменяющие)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Защищать законные права и интересы ребен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Через Совет членов клуба участвовать в управлении ШСК «АК БАТЫР»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ШСК «АК БАТЫР» обязаны: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Бережно относиться к имуществу и инвентар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Помогать клубу в проведении массовых мероприят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Иметь собственную форму для занятий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нимающиеся в ШСК «АК БАТЫР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Соблюдать Устав ШСК «АК БАТЫР»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Соблюдать спортивный режим, дисциплину и санитарно-гигиенические требовани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Активно участвовать в выполнение норм комплекса ГТО, во всех физкультурно-оздоровительных мероприятиях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Уважать честь и достоинство других обучающихс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дагогические работники ШСК «АК БАТЫР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Иметь высшее педагогическое или физкультурное образование, иметь квалификационную категорию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полнять нормы настоящего Устава, правила внутреннего трудового распоряд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нимающимся в ШСК «АК БАТЫР» запрещае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Курить, употреблять спиртные напитки, наркотические или токсические веществ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Вести самостоятельную предпринимательскую деятельность, в том числе заниматься розничной торговлей в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Применять в отношении друг друга различные формы физического или психического насили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одители(лица, их заменяющие) за противоправные действия своих детей во время занятий в ШСК «АК БАТЫР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ШСК и организация управления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ШСК «АК БАТЫР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ами самоуправления ШСК «АК БАТЫР» являются общее собрание членов клуба и Совет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клуба проводится не реже одного раза в полугодие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овет клуба осуществляет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. Осуществляет прием в члены клуба и исключает из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. Утверждает план работы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3. Обсуждает отчеты и информацию о работе комиссий, секций, групп, команд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4. Подводит итоги выполнения норм учащимися 4-5 ступени комплекса ВФСК ГТО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5. Подводит итоги проведения физкультурно-оздоровительной и физкультурно-массовой работы мероприятий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и отчетность ШСК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боты ШСК «АК БАТЫР» ведется в журнале по следующим разделам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ав Совета, комиссий, тренеров, преподавателе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 занимающихся, расписание занятий, программный материал, посещаем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выполнения комплекса ВФСК ГТ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ценарии праздников, результаты участия в соревнован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нига рекордов обучающихся школы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лан работы на год (календарный).</w:t>
      </w:r>
    </w:p>
    <w:p>
      <w:pPr>
        <w:pStyle w:val="Style16"/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ликвидация ШСК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Все изменения и дополнения в Устав ШСК «АК БАТЫР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 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деятельности за клубом осуществляется учредителем или иным лицом (уполномоченным)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овая деятельность ШСК</w:t>
      </w:r>
    </w:p>
    <w:p>
      <w:pPr>
        <w:pStyle w:val="Style16"/>
        <w:spacing w:before="0" w:after="0"/>
        <w:ind w:left="0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ШСК «АК БАТЫР» являю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едства, выделенные администрацией образовательной организации на выполнение норм комплекса ГТО, проведение физкультурно-оздоровительной и спортивной работы с обучающимис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бровольные поступления от физических и юридических лиц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чие поступления.</w:t>
      </w:r>
    </w:p>
    <w:p>
      <w:pPr>
        <w:pStyle w:val="Normal"/>
        <w:spacing w:before="0" w:after="200"/>
        <w:ind w:right="281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3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0:00Z</dcterms:created>
  <dc:creator>User</dc:creator>
  <dc:description/>
  <cp:keywords/>
  <dc:language>en-US</dc:language>
  <cp:lastModifiedBy>Эльвира</cp:lastModifiedBy>
  <cp:lastPrinted>2021-01-18T13:10:00Z</cp:lastPrinted>
  <dcterms:modified xsi:type="dcterms:W3CDTF">2021-01-18T10:26:00Z</dcterms:modified>
  <cp:revision>4</cp:revision>
  <dc:subject/>
  <dc:title/>
</cp:coreProperties>
</file>